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2415540" cy="483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同等学力人员申请硕士学位论文评阅意见书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1260"/>
        <w:gridCol w:w="1396"/>
        <w:gridCol w:w="1321"/>
        <w:gridCol w:w="132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选题：选题是否新颖，是否有重要的理论意义和实际意义或应用价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水平：在理论或实践方面是否有独到或新颖的见解，是否有理论分析或实践参考价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理论基础：论文反映出作者的理论基础和系统专业知识如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科研能力：论文是否表明作者掌握了科研的基本研究方法和技能，实验设计是否合理，是否具有独立进行科研工作的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作能力：写作是否概念准确、条理清晰、合乎写作规范。</w:t>
            </w:r>
          </w:p>
        </w:tc>
      </w:tr>
      <w:tr>
        <w:trPr>
          <w:trHeight w:val="7282" w:hRule="atLeast"/>
        </w:trPr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</w:tc>
      </w:tr>
      <w:tr>
        <w:trPr>
          <w:trHeight w:val="1240" w:hRule="atLeast"/>
        </w:trPr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结果：（请在同意项序号上划“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论文已达到硕士学位论文水平要求，可以参加答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论文基本达到硕士学位论文水平要求，但尚需进一步修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论文没有达到硕士学位论文水平要求，不能进行答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30" w:hRule="atLeast"/>
        </w:trPr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修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评阅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6:47:00Z</dcterms:created>
  <dc:creator>sd</dc:creator>
  <dc:description/>
  <cp:keywords/>
  <dc:language>en-US</dc:language>
  <cp:lastModifiedBy>Dell User</cp:lastModifiedBy>
  <cp:lastPrinted>2005-04-15T10:04:00Z</cp:lastPrinted>
  <dcterms:modified xsi:type="dcterms:W3CDTF">2005-04-15T02:04:00Z</dcterms:modified>
  <cp:revision>7</cp:revision>
  <dc:subject/>
  <dc:title>同等学力人员申请硕士学位论文评阅意见书</dc:title>
</cp:coreProperties>
</file>