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415540" cy="48387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等学力人员申请硕士学位学员单位意见书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6"/>
        <w:gridCol w:w="444"/>
        <w:gridCol w:w="945"/>
        <w:gridCol w:w="630"/>
        <w:gridCol w:w="1971"/>
        <w:gridCol w:w="1050"/>
        <w:gridCol w:w="11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、何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（著作、论文、科研课题等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课题级别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人事主管部门签章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用钢笔亲自填写，字迹清楚，并由所在单位人事主管部门盖章有效。</w:t>
      </w:r>
    </w:p>
    <w:sectPr>
      <w:type w:val="nextPage"/>
      <w:pgSz w:w="9978" w:h="14173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12:00Z</dcterms:created>
  <dc:creator>sd</dc:creator>
  <dc:description/>
  <dc:language>en-US</dc:language>
  <cp:lastModifiedBy>sudan</cp:lastModifiedBy>
  <cp:lastPrinted>2003-04-28T09:23:00Z</cp:lastPrinted>
  <dcterms:modified xsi:type="dcterms:W3CDTF">2003-04-28T01:24:00Z</dcterms:modified>
  <cp:revision>4</cp:revision>
  <dc:subject/>
  <dc:title>同等学力人员申请硕士学位论文评阅意见书</dc:title>
</cp:coreProperties>
</file>